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VII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a i adres Wykonawcy/Wykonawców</w:t>
        <w:tab/>
        <w:tab/>
        <w:tab/>
        <w:tab/>
        <w:tab/>
        <w:tab/>
        <w:t>miejscowość,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 o niepodleganiu wykluczeniu z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( zgodnie z art.24 ust. 1 i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ziałając w imieniu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nazwa wykonawcy/wykonawców</w:t>
      </w:r>
    </w:p>
    <w:p>
      <w:pPr>
        <w:pStyle w:val="Normal"/>
        <w:rPr/>
      </w:pPr>
      <w:r>
        <w:rPr/>
        <w:t xml:space="preserve">i będąc należycie upoważnionym do jego reprezentowania oświadczam  pod rygorem odpowiedzialności za poświadczenie nieprawdy, że Wykonawca nie podlega wykluczeniu z postępowania o udzielenie zamówienia n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rnizację holu i łazienek w Przychodni przy ul. Warszawskiej w Kozienicach z przystosowaniem dla osób niepełnosprawnych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nazwa zamówienia</w:t>
      </w:r>
    </w:p>
    <w:p>
      <w:pPr>
        <w:pStyle w:val="Normal"/>
        <w:rPr/>
      </w:pPr>
      <w:r>
        <w:rPr/>
        <w:t xml:space="preserve">wymienionym  w art. 24 ust. 1 i 2 ustawy  z dnia 29 stycznia 2004 r.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imię i nazwisko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15:00Z</dcterms:created>
  <dc:creator>UMIG Kozienice</dc:creator>
  <dc:description/>
  <dc:language>en-US</dc:language>
  <cp:lastModifiedBy>Grażyna</cp:lastModifiedBy>
  <cp:lastPrinted>2006-01-17T11:00:00Z</cp:lastPrinted>
  <dcterms:modified xsi:type="dcterms:W3CDTF">2006-11-07T08:15:00Z</dcterms:modified>
  <cp:revision>2</cp:revision>
  <dc:subject/>
  <dc:title/>
</cp:coreProperties>
</file>